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/>
          <w:b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08 » июня 2017 года</w:t>
        <w:tab/>
        <w:t xml:space="preserve"> с.Завальное                             № 61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 сельского поселения Завальновский сельсовет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 сельского поселения Завальновский сельсовет                                                                                                    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 сельского поселения Завальновский сельсов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согласно  Устава  сельского поселения Завальновский сельсов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                                                                          поселения     Завальновский сельсовет                                       Ю.В.Бубн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сельского поселения Завальновский сельсовет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от 08.06.2017г.  № 61</w:t>
      </w:r>
    </w:p>
    <w:p>
      <w:pPr>
        <w:pStyle w:val="Style17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 сельского поселения Завальновский сельсовет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убнов</w:t>
            </w:r>
          </w:p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у: 01,4-04-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Завальное,                Зав. детсадом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БУК «Досуговый центр администрации сельского поселения»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Администрация, руководители предприятий ЖКХ и сельхозпредприя-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3:00Z</dcterms:created>
  <dc:creator>Customer</dc:creator>
  <dc:description/>
  <cp:keywords/>
  <dc:language>en-US</dc:language>
  <cp:lastModifiedBy>Пользователь Windows</cp:lastModifiedBy>
  <cp:lastPrinted>2017-06-08T23:12:00Z</cp:lastPrinted>
  <dcterms:modified xsi:type="dcterms:W3CDTF">2017-06-09T07:12:00Z</dcterms:modified>
  <cp:revision>5</cp:revision>
  <dc:subject/>
  <dc:title> </dc:title>
</cp:coreProperties>
</file>